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17780</wp:posOffset>
            </wp:positionV>
            <wp:extent cx="119824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-22225</wp:posOffset>
                </wp:positionV>
                <wp:extent cx="179006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อุดมศักดิ์ จังหวัด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......../.........../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:.....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6.15pt;mso-wrap-distance-left:9.05pt;mso-wrap-distance-right:9.05pt;mso-wrap-distance-top:0pt;mso-wrap-distance-bottom:0pt;margin-top:-1.75pt;mso-position-vertical-relative:text;margin-left:329.6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อุดมศักดิ์ จังหวัด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......../.........../........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:.....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ชุมพรเขตรอุดมศักดิ์ จังหวัดชุมพ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ในการทำ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9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 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..……….…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ind w:hanging="90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ind w:hanging="90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ind w:hanging="90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ความก้าวหน้าของวิทยานิพนธ์ มีรายละเอียดดัง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...............................................................</w:t>
      </w:r>
    </w:p>
    <w:p>
      <w:pPr>
        <w:pStyle w:val="Normal"/>
        <w:ind w:left="5580" w:firstLine="9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..………………………….………)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………../…………../……….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ind w:left="-9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580" w:firstLine="1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…………………..……………….………)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………../…………../……….</w:t>
      </w:r>
    </w:p>
    <w:p>
      <w:pPr>
        <w:pStyle w:val="Normal"/>
        <w:ind w:left="-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ind w:left="-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580" w:firstLine="1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…………………………………….………)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………../…………../……….</w:t>
      </w:r>
    </w:p>
    <w:p>
      <w:pPr>
        <w:pStyle w:val="Normal"/>
        <w:ind w:left="-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</w:p>
    <w:p>
      <w:pPr>
        <w:pStyle w:val="Normal"/>
        <w:ind w:left="-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800" w:right="566" w:gutter="0" w:header="360" w:top="89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บศ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>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8:00Z</dcterms:created>
  <dc:creator>intanin</dc:creator>
  <dc:description/>
  <cp:keywords/>
  <dc:language>en-US</dc:language>
  <cp:lastModifiedBy>P.Aor</cp:lastModifiedBy>
  <cp:lastPrinted>2015-03-18T14:22:00Z</cp:lastPrinted>
  <dcterms:modified xsi:type="dcterms:W3CDTF">2017-09-13T07:51:00Z</dcterms:modified>
  <cp:revision>6</cp:revision>
  <dc:subject/>
  <dc:title>บัณฑิตวิทยาลัย</dc:title>
</cp:coreProperties>
</file>